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m for Kannons &amp; Katapul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&amp; Katapults represents MANY long hours of work.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30 days you MUST send in the registration fee. Unlike m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there is absolutely no crippling of any sort in Kann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pults. There is no special "Registered Version",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. Then "Why register?" you may ask? Simple. It gives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continue work on the door. As long as I continue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I will continue to keep working on Kannons &amp; Katap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ere ARE so many doors that are crippled unti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so FEW sysops register their doors! Door authors spen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writing these doors and become mighty frustrated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anything for their hard work. It takes a great deal of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ecent door program. You and your users all benefit from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killful door authors. Good doors make your system mor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callers. For these reasons, you should regi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are worthwhile and help your system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"Kannons &amp; Katapults" is only $20.00.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on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: _Kannons_&amp;_Katapults_v3.1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y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(s)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6 Sunris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ford, Pa. 1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"Kannons &amp; Katapults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